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V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чер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цов Кли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ш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ми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ят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яблиц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зар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ыл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ужест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айце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т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исс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па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нич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вц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ана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щап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нгу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ос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гнатьев Р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