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2018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2.12.2018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71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Энергия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1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Левый Берег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каченко Никита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0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8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Лапыткин Конста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латоно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П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сенов Дани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ИСЦ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рючков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ерт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орош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ангонин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льшаков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Хозяин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рестьяно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рпик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знецов Вита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игорье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Кристалл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лоцкий Серге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Устюжанин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харев Ю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ИСЦ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Терлецкий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акеев Я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мирнов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узыре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чесо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етухов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никее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алобода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игорье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еон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1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4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2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Темергалеев П.А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Пятенко Е.И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Темергалеева В.В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Пятенко Е.И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Павлов В.Б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Ковалев А.Г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