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глов Глеб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ер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ктакидзе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ворц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 Д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ао Р.Е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