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м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нев Кл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лар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л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ренко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цул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ваш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и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щ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еле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