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INTER HOCKEY CUP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мя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ва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нс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201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чменева 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голу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зычук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шин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ен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