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А СДЮШОР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1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тапеев Глеб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ильмутди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вецкий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рь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авинский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ч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м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ндаку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скутник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рт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аган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ель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-2 201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к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лгил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берт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хом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вс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риг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ш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енко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ушко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ютов Рост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май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мон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хман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ф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ек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аг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мурат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