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бровский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ег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ф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рь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т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а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