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города Новосибирска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9.03.202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65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Центур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зин Вячеслав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П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Якомаскин Викт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латарце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арцу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Штерк Витал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Черевко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вит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ец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але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ещук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удк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риминский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Орл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инаров Константи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ыпкин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ТТА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анин Макар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итовец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1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Цветк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Рубцов Игорь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вгошей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РУБ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ртыненко Олег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ДИС-К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1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итовец Виктория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Юданов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5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сачев Дан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зу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азарк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пова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рилепских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рифоно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овоселов Ром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кар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кишев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1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3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Бумагин С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Воротникова А.С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Матвиенко Т.А.</w:t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Жирютин Д.В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Зимин А.Ю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Каравдин С.Д.</w:t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