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кш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льгенберг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ш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уш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тник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тюни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