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л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е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ав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скоромн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