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ул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руч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еев Рад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сл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