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де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телица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ебе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си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ви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бы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мальцы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жбит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ш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жида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о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тни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ш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оюз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вье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дя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Р-Э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е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ох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о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буре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булат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и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ль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яв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гнатьев Р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