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баур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мр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ня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у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 Тим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л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к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дилбокиев Абдилрах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гако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