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ен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аку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ы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ул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нее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к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