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уреков Дав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снутдинов Айд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натков Ели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ынин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ян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лае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плинг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фор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у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ла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хало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ип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зале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щ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лен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олов Ле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стовц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