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юз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уре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булат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яв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ац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док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а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и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