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Краснояр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нко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х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сед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рме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ол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снутдинов Ильв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й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суп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ш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т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р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о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зан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ь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тр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