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Финалы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Фак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цие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ьк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дин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с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дянов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ченц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а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ят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яхин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дт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нгу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чк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м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ц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от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Сила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иц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горны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бат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ладышев К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