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ыван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ь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лей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уста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щ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ле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нг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од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олов Ле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ап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