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овская Дар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к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я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ула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ят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