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а Ан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оф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ханя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ма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