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Финалы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тчен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б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иц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у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б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ин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ыш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ободен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с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ю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куч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чн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