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я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дере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пикян Ден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бу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ксембинов Ербо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пор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зарч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сте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ерс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га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е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ме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бт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м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ия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л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овец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