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ед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ол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рме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х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й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нутдинов Ильв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сутди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к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люс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х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