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кар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ищ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у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ы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ма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ляе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