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щ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ле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у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нг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олов Ле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кише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х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режны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