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1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-2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чаков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онов Климен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чик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еводин Яр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иного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онкин Ре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рок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ыг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ут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мих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ангард-Новосибирск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мез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в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рта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ун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гр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ар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линский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ьтюг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чен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з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шпан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чин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двуд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ьдт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шт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