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славл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мож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бря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у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х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