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ян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иков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зуб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пл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нькин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а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у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бовец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г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