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б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груд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ксу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асюк Е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рсенович Д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раснов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