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ь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ма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йерма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а По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ичи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тул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ц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ма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тепанов Е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