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бланин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ичи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мру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лт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ы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рдеев Р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