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ырба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бе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риг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йк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риг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бланин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н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чева По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со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урм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з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тулин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ц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мру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па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