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01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оветни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кин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кавиш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оф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ю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чарн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за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тус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р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ри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ва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шья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ки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ед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якин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полон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чеп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городник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б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мидулин Ильн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б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довк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идович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мидулин Зин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менов Ильду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