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ничный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а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ачев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ш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ко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ед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пел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ы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нчаро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