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10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нов Тара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крытый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ищ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ня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ун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рянов Иосиф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карп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шк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це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няз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щ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кин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утди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г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юменский Легион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ик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нчу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вро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иакбе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йль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хварт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и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тово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от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бог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ю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в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