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02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1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СК Кольцов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НВВКУ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нисов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шк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мат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ет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бидул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да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т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ен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нов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а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зи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куля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ш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мен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рута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ых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тн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мо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А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ганшин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кт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за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рзене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озуля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узинский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гари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ва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ской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пил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лив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рыт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шл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епанов М.И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матраимов Х.М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темова А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Родин М.Б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Игнатьев Р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Ардеев Р.Л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