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Новосибирск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ус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ужс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кут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егла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ж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идзе Кемр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