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ева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ер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хенберг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тны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ушкявичюс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а 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голу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шени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ганшин Иль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чук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Салав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шин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ин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