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Кристалл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ер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х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снутдинов Ильв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ед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й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ю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рмел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т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ия СПС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евич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хкесн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дре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амар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у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ч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тлей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иска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