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Кристалл 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нисей-К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й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гово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ов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рав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зан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лом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ц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бенланд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итяз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п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кати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оявленски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х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твер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и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иахме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нк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хмаль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п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