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-Спартак 2014-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4-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тов Е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