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д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жг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то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ре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арчу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л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ая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