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1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атрио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догин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тенко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йо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хович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ь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ейдел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араб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бботин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одеч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кья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асточ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он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озд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цый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вхимович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мановский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л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яв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рожне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нкель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беря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ч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крат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йзигит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стя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щи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кавин Д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яжкин И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утинцев Р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Зимин А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ернышов А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утинцев Р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