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ров К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кти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ба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о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н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л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