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жинка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утк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ез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и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сь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б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етан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Карасу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фу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и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и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з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гу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ют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ч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опри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ков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