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Карасу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фус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и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гу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опри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