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ь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лей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ста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утк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з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и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сь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б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етан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