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кваТермСерви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хом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т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дчу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р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ах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уд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фе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де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