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чивко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чаев Семё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бец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дри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а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рдзе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